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</w:rPr>
        <w:t>Giáo viên: Tô Thị Thùy Ng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</w:rPr>
        <w:t>Phụ trách lớp : MG 3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44"/>
        </w:rPr>
      </w:pPr>
      <w:r>
        <w:rPr>
          <w:rFonts w:cs="Times New Roman" w:ascii="Times New Roman" w:hAnsi="Times New Roman"/>
          <w:b/>
          <w:color w:val="000000"/>
          <w:sz w:val="56"/>
          <w:szCs w:val="44"/>
        </w:rPr>
        <w:t>NHỔ CỦ CẢ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ỤC ĐÍCH YÊU CẦU: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</w:rPr>
        <w:t>Trẻ hiểu nội dung câu chuyện, nhớ được tên tryện, tên các nhân vật trong chuyện ( ông, bà, bé gái, chó,mèo, chuột) tên truyện ( Nhổ củ cải),  lặp lại lời thoại của nhân vậ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HUẨN BỊ: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 Rối các nhân vật, mô hình câu chuyện “ Nhổ củ cải”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 Nhạc “ Cả nhà thương nhau”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IẾN HÀNH: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Hoạt động 1:</w:t>
      </w:r>
      <w:r>
        <w:rPr>
          <w:rFonts w:cs="Times New Roman" w:ascii="Times New Roman" w:hAnsi="Times New Roman"/>
          <w:color w:val="000000"/>
          <w:sz w:val="28"/>
        </w:rPr>
        <w:t xml:space="preserve"> Nghe cô kể chuyện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_ </w:t>
      </w:r>
      <w:r>
        <w:rPr>
          <w:rFonts w:cs="Times New Roman" w:ascii="Times New Roman" w:hAnsi="Times New Roman"/>
          <w:color w:val="000000"/>
          <w:sz w:val="28"/>
        </w:rPr>
        <w:t>Cho trẻ xem củ cải và đoán tên câu chuyện nói về củ cải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cs="Times New Roman" w:ascii="Times New Roman" w:hAnsi="Times New Roman"/>
          <w:color w:val="000000"/>
          <w:sz w:val="28"/>
        </w:rPr>
        <w:t xml:space="preserve"> Nhổ củ cải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</w:rPr>
        <w:t>_ Cô kể diễn cảm bằng powerpoint, vừa kể vừa cho trẻ nhắc lại lời thoại cùng cô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_ Đàm thoại với trẻ về nội dung: 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+ Trong câu chuyện cô vừa kể có nhân vật nào?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+ Củ cải trong câu chuyện này như thế nào?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+ Ai đã nhổ củ cải?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Hoạt động 2: Đóng vai nhân vật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_ Cô hỏi trẻ: 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+ Bạn nào thích đóng vai ông, bà, cháu gái, chó, mèo, chuột. thì mình đóng vai đó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+ Cô dẫn truyện trẻ nhắc lời thoại theo nhân vật mà trẻ phụ trách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+ Sau đó đổi vai cho nhau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</w:rPr>
        <w:t>Hoạt động 3</w:t>
      </w:r>
      <w:r>
        <w:rPr>
          <w:rFonts w:cs="Times New Roman" w:ascii="Times New Roman" w:hAnsi="Times New Roman"/>
          <w:color w:val="000000"/>
          <w:sz w:val="28"/>
        </w:rPr>
        <w:t xml:space="preserve"> : Bé tập đóng kịch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 Cô dẫn chuyện, bé tự nói lời thoại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 Hát “ Cả nhà thương nhau”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63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ADMIN</dc:creator>
  <dc:description/>
  <cp:keywords/>
  <dc:language>en-US</dc:language>
  <cp:lastModifiedBy>AutoBVT</cp:lastModifiedBy>
  <dcterms:modified xsi:type="dcterms:W3CDTF">2016-10-17T02:31:00Z</dcterms:modified>
  <cp:revision>7</cp:revision>
  <dc:subject/>
  <dc:title/>
</cp:coreProperties>
</file>